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. Antonio Rode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45/202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vereadores das bancadas PP e PSDB, indicam ao Exmo. Prefeito, conforme suas atribuições regimentais, que através da Secretaria de Obras e Viação para que procedam a pintura de faixa de pedestres nos seguintes locai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</w:t>
        <w:tab/>
        <w:t>Na Rua Santo Antônio, junto ao canto da praça, no entroncamento com a Rua Dom Júlio Scardovelli, de ambos os lados da via, que atravessa a Rua Dom Júlio Scardovelli, ou seja, no canto da praça e em frente ao Banco Do Brasil. Neste local, solicita se também a pintura horizontal de “ PARE” na via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</w:t>
        <w:tab/>
        <w:t>Na Rua Vereador Francisco Boscatto, em frente à Capela Mortuár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local referido (canto da praça), na rua Santo Antônio, identificamos a inexistência da faixa de pedestres. Da mesma forma, apesar de existir a placa de “pare” para os condutores que transitam pela Rua Santo Antônio, percebe-se que muitos condutores seguem livres pela via, representando um perigo constante de acidentes. Desta forma, aproveitando o momento em que a administração pública está realizando pinturas dos meio fios no perímetro urbano, solicitamos que sejam realizadas essas pinturas também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</w:t>
        <w:tab/>
        <w:t>Pintura da faixa de pedestres nas ruas Santo Antônio e Ver. Francisco Boscatto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</w:t>
        <w:tab/>
        <w:t>Pintura horizontal de “ PARE” na Rua Santo Antôni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ientes da importância da correta sinalização de trânsito para a segurança no trânsito, solicitamos atenção para a presente indicação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center"/>
        <w:rPr/>
      </w:pPr>
      <w:r>
        <w:rPr/>
        <w:t>Câmara Municipal de Vereadores de Nova Pádua, aos 25 dias de julho de 2025.</w:t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risthian N. Rancan      Dirceu Fabian      Giseli B. Rossi        Lino Peccati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reador PP                   Vereador PSDB             Vereadora PP                     Vereador PP     </w:t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4:00Z</dcterms:created>
  <dc:creator>USUARIO</dc:creator>
  <dc:description/>
  <cp:keywords/>
  <dc:language>en-US</dc:language>
  <cp:lastModifiedBy>User</cp:lastModifiedBy>
  <cp:lastPrinted>2025-07-07T17:36:00Z</cp:lastPrinted>
  <dcterms:modified xsi:type="dcterms:W3CDTF">2025-07-25T20:26:00Z</dcterms:modified>
  <cp:revision>6</cp:revision>
  <dc:subject/>
  <dc:title/>
</cp:coreProperties>
</file>